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105" w:leader="none"/>
          <w:tab w:val="left" w:pos="7470" w:leader="none"/>
        </w:tabs>
        <w:rPr>
          <w:rFonts w:ascii="Arial" w:hAnsi="Arial" w:cs="Arial"/>
          <w:sz w:val="26"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4220</wp:posOffset>
            </wp:positionH>
            <wp:positionV relativeFrom="paragraph">
              <wp:posOffset>-361950</wp:posOffset>
            </wp:positionV>
            <wp:extent cx="1426845" cy="44450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u w:val="none"/>
        </w:rPr>
        <w:tab/>
        <w:tab/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ktgemeinde Kraubath an der M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chplat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14 Kraubath/M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raubath an der Mur, am ……………….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nsuchen um Hausbauzuschuss</w:t>
        <w:br/>
        <w:t>der Marktgem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ufgrund der mit Bescheid vom ………………….. erteilten Bestätigung der Fertigstellung für das Objekt in 8714 Kraubath, ………………………………………………………………. wird höflichst um Gewährung eines Hausbauzuschusses ersu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05" w:leader="none"/>
      </w:tabs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0:00Z</dcterms:created>
  <dc:creator>Comm-Unity</dc:creator>
  <dc:description/>
  <cp:keywords/>
  <dc:language>en-US</dc:language>
  <cp:lastModifiedBy>Manuela</cp:lastModifiedBy>
  <dcterms:modified xsi:type="dcterms:W3CDTF">2018-12-18T10:10:00Z</dcterms:modified>
  <cp:revision>10</cp:revision>
  <dc:subject/>
  <dc:title/>
</cp:coreProperties>
</file>